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Hajdin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hajdinát a rizs alternatívájaként használják. Zsírmentes, természeténél fogva gluténmentes, sok benne a B1-, B2-, C- és E-vitamin, emellett cinket, rezet, mangánt, magnéziumot és kalciumot is tartalmaz.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Allergén anyagot nem tartalmaz.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ajdina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89"/>
              <w:gridCol w:w="3685"/>
            </w:tblGrid>
            <w:tr>
              <w:trPr>
                <w:trHeight w:val="264" w:hRule="atLeast"/>
              </w:trPr>
              <w:tc>
                <w:tcPr>
                  <w:tcW w:w="697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18k J/ 363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4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1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3,2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005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0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0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089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Beck  Viktor</dc:creator>
  <dc:description/>
  <cp:keywords/>
  <dc:language>en-US</dc:language>
  <cp:lastModifiedBy>Dietland</cp:lastModifiedBy>
  <dcterms:modified xsi:type="dcterms:W3CDTF">2020-04-22T12:52:00Z</dcterms:modified>
  <cp:revision>3</cp:revision>
  <dc:subject/>
  <dc:title/>
</cp:coreProperties>
</file>